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rFonts w:eastAsia="Calibri"/>
          <w:bCs/>
          <w:i/>
          <w:sz w:val="26"/>
          <w:szCs w:val="26"/>
          <w:lang w:eastAsia="en-US"/>
        </w:rPr>
        <w:t>для физических лиц</w:t>
      </w:r>
    </w:p>
    <w:p>
      <w:pPr>
        <w:pStyle w:val="Normal"/>
        <w:autoSpaceDE w:val="false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rFonts w:eastAsia="Calibri"/>
          <w:bCs/>
          <w:i/>
          <w:sz w:val="26"/>
          <w:szCs w:val="26"/>
          <w:lang w:eastAsia="en-US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3"/>
        <w:gridCol w:w="1521"/>
        <w:gridCol w:w="1879"/>
        <w:gridCol w:w="600"/>
        <w:gridCol w:w="135"/>
        <w:gridCol w:w="321"/>
        <w:gridCol w:w="1191"/>
        <w:gridCol w:w="48"/>
        <w:gridCol w:w="283"/>
        <w:gridCol w:w="992"/>
        <w:gridCol w:w="214"/>
        <w:gridCol w:w="70"/>
        <w:gridCol w:w="142"/>
        <w:gridCol w:w="1984"/>
      </w:tblGrid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N запрос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3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3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Орган, обрабатывающий запрос </w:t>
              <w:br/>
              <w:t>на предоставление услуги</w:t>
            </w:r>
          </w:p>
        </w:tc>
      </w:tr>
      <w:tr>
        <w:trPr/>
        <w:tc>
          <w:tcPr>
            <w:tcW w:w="984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Данные заявителя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Фамилия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мя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тчество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Дата рождения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4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Документ, удостоверяющий личность заявителя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ыдан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4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Адрес регистрации заявителя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ндек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Регион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Улица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До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Корпу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Квартир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4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Адрес места жительства заявителя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ндек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Регион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Улица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До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Корпу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Квартир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Контактные данные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43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ЗАЯВЛ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рошу выдать разрешение на вывоз тела умершего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center" w:pos="4859" w:leader="none"/>
                <w:tab w:val="left" w:pos="8148" w:leader="none"/>
              </w:tabs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 территории муниципального образования городского округа «Сыктывкар»</w:t>
              <w:tab/>
            </w:r>
          </w:p>
        </w:tc>
      </w:tr>
      <w:tr>
        <w:trPr/>
        <w:tc>
          <w:tcPr>
            <w:tcW w:w="984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Данные умершего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 xml:space="preserve">(указываются в случае непредставления заявителем </w:t>
              <w:br/>
              <w:t>медицинского свидетельства о смерти или свидетельства о смерти)</w:t>
            </w:r>
          </w:p>
        </w:tc>
      </w:tr>
      <w:tr>
        <w:trPr/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ата, место рождения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аспортные данные (номер, дата выдачи, кем выдан, код подразделения)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НИЛ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704" w:hRule="atLeast"/>
        </w:trPr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медицинской организации, выдавшей</w:t>
            </w:r>
            <w:r>
              <w:rPr>
                <w:sz w:val="24"/>
                <w:szCs w:val="24"/>
              </w:rPr>
              <w:t xml:space="preserve"> медицинское свидетельство о смерти гражданина, тело которого предполагается вывезти с территории МО ГО «Сыктывкар» (</w:t>
            </w:r>
            <w:r>
              <w:rPr>
                <w:i/>
              </w:rPr>
              <w:t>указывается в случае отсутствия свидетельства о смерти гражданин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4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редставлены следующие документы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Место получения результата предоставления услуги</w:t>
            </w:r>
          </w:p>
        </w:tc>
        <w:tc>
          <w:tcPr>
            <w:tcW w:w="5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пособ получения результата</w:t>
            </w:r>
          </w:p>
        </w:tc>
        <w:tc>
          <w:tcPr>
            <w:tcW w:w="5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4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Данные представителя (уполномоченного лица)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Фамилия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мя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тчество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Дата рождения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4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Документ, удостоверяющий личность представителя (уполномоченного лица)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ыдан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4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Адрес регистрации представителя (уполномоченного лица)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ндек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Регион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Улица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До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Корпу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Квартир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4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Адрес места жительства представителя (уполномоченного лица)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ндек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Регион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Улица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До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Корпу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Квартир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Контактные данные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0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492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10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492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дпись/ФИО</w:t>
            </w:r>
          </w:p>
        </w:tc>
      </w:tr>
    </w:tbl>
    <w:p>
      <w:pPr>
        <w:pStyle w:val="Normal"/>
        <w:autoSpaceDE w:val="false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73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2"/>
      </w:rPr>
    </w:pPr>
    <w:r>
      <w:rPr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Текст сноски Знак1"/>
    <w:basedOn w:val="Style14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1">
    <w:name w:val="Текст сноски1"/>
    <w:basedOn w:val="Normal"/>
    <w:next w:val="Footnote"/>
    <w:qFormat/>
    <w:pPr/>
    <w:rPr>
      <w:rFonts w:eastAsia="Calibri"/>
    </w:rPr>
  </w:style>
  <w:style w:type="paragraph" w:styleId="3">
    <w:name w:val="Обычный3"/>
    <w:qFormat/>
    <w:pPr>
      <w:widowControl w:val="false"/>
      <w:bidi w:val="0"/>
      <w:spacing w:lineRule="auto" w:line="276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225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09:00Z</dcterms:created>
  <dc:creator>bushueva-eb</dc:creator>
  <dc:description/>
  <dc:language>en-US</dc:language>
  <cp:lastModifiedBy>Vyrlan-ea</cp:lastModifiedBy>
  <cp:lastPrinted>2021-06-04T11:05:00Z</cp:lastPrinted>
  <dcterms:modified xsi:type="dcterms:W3CDTF">2021-06-15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8889</vt:lpwstr>
  </property>
</Properties>
</file>